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06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Rozwoju Miejscowości Staw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1. Zatwierdza się </w:t>
      </w:r>
      <w:r>
        <w:rPr>
          <w:b/>
        </w:rPr>
        <w:t>Plan Rozwoju Miejscowości Stawnica</w:t>
      </w:r>
      <w:r>
        <w:rPr/>
        <w:t xml:space="preserve">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ałącznik do uchwały Nr XXVII/206/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w sprawie zatwierdzenia Planu Rozwoju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iejscowości Stawnic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52"/>
        </w:rPr>
      </w:pPr>
      <w:r>
        <w:rPr/>
        <w:t>PLAN ROZWOJU MIEJSCOWOŚCI</w:t>
      </w:r>
    </w:p>
    <w:p>
      <w:pPr>
        <w:pStyle w:val="Normal"/>
        <w:rPr>
          <w:sz w:val="52"/>
        </w:rPr>
      </w:pPr>
      <w:r>
        <w:rPr>
          <w:sz w:val="52"/>
        </w:rPr>
        <w:t xml:space="preserve">  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TAWNIC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hyperlink r:id="rId2">
        <w:r>
          <w:rPr>
            <w:rStyle w:val="InternetLink"/>
            <w:rFonts w:eastAsia="Arial" w:cs="Arial" w:ascii="Arial" w:hAnsi="Arial"/>
            <w:sz w:val="21"/>
            <w:szCs w:val="21"/>
          </w:rPr>
          <w:t xml:space="preserve">                                                      </w:t>
        </w:r>
        <w:r>
          <w:rPr>
            <w:rStyle w:val="InternetLink"/>
            <w:rFonts w:cs="Arial" w:ascii="Arial" w:hAnsi="Arial"/>
            <w:color w:val="000080"/>
            <w:sz w:val="21"/>
            <w:szCs w:val="21"/>
          </w:rPr>
          <w:drawing>
            <wp:inline distT="0" distB="0" distL="0" distR="0">
              <wp:extent cx="1151890" cy="1020445"/>
              <wp:effectExtent l="0" t="0" r="0" b="0"/>
              <wp:docPr id="1" name="konturowk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onturowk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5" r="-31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67" w:right="567" w:gutter="567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/>
        <w:t>Stawnica, GRUDZIEŃ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IS 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stęp</w:t>
      </w:r>
    </w:p>
    <w:p>
      <w:pPr>
        <w:pStyle w:val="Normal"/>
        <w:rPr/>
      </w:pPr>
      <w:r>
        <w:rPr/>
        <w:t>2.Analiza zasobów sołectwa.</w:t>
      </w:r>
    </w:p>
    <w:p>
      <w:pPr>
        <w:pStyle w:val="Normal"/>
        <w:rPr/>
      </w:pPr>
      <w:r>
        <w:rPr/>
        <w:t>3.Analiza SWOT</w:t>
      </w:r>
    </w:p>
    <w:p>
      <w:pPr>
        <w:pStyle w:val="Normal"/>
        <w:rPr/>
      </w:pPr>
      <w:r>
        <w:rPr/>
        <w:t>4.Wizja odnowy-rozwoju wsi</w:t>
      </w:r>
    </w:p>
    <w:p>
      <w:pPr>
        <w:pStyle w:val="Normal"/>
        <w:rPr/>
      </w:pPr>
      <w:r>
        <w:rPr/>
        <w:t>5.Arkusz planowania</w:t>
      </w:r>
    </w:p>
    <w:p>
      <w:pPr>
        <w:pStyle w:val="Normal"/>
        <w:rPr/>
      </w:pPr>
      <w:r>
        <w:rPr/>
        <w:t>6.Harmonogram wdrażania planu i zarządzanie.</w:t>
      </w:r>
    </w:p>
    <w:p>
      <w:pPr>
        <w:pStyle w:val="Normal"/>
        <w:rPr/>
      </w:pPr>
      <w:r>
        <w:rPr/>
        <w:t>7.Lista załączników</w:t>
      </w:r>
    </w:p>
    <w:p>
      <w:pPr>
        <w:pStyle w:val="Normal"/>
        <w:rPr/>
      </w:pPr>
      <w:r>
        <w:rPr/>
        <w:t>7.1 Analiza zasobów wsi.</w:t>
      </w:r>
    </w:p>
    <w:p>
      <w:pPr>
        <w:pStyle w:val="Normal"/>
        <w:rPr/>
      </w:pPr>
      <w:r>
        <w:rPr/>
        <w:t>7.2 Jacy jesteśmy. Diagnoza aktualnej sytuacji naszego sołectwa.</w:t>
      </w:r>
    </w:p>
    <w:p>
      <w:pPr>
        <w:pStyle w:val="Normal"/>
        <w:ind w:left="720" w:hanging="0"/>
        <w:rPr/>
      </w:pPr>
      <w:r>
        <w:rPr/>
        <w:t>Jaka jest nasza wieś?</w:t>
      </w:r>
    </w:p>
    <w:p>
      <w:pPr>
        <w:pStyle w:val="Normal"/>
        <w:rPr/>
      </w:pPr>
      <w:r>
        <w:rPr/>
        <w:t>7.3. Analiza SWOT. Podsumowanie sytuacji rozwojowej sołectwa Stawnica.</w:t>
      </w:r>
    </w:p>
    <w:p>
      <w:pPr>
        <w:pStyle w:val="Normal"/>
        <w:rPr/>
      </w:pPr>
      <w:r>
        <w:rPr/>
        <w:t>7.4 Wizja stanu docelowego.</w:t>
      </w:r>
    </w:p>
    <w:p>
      <w:pPr>
        <w:pStyle w:val="Normal"/>
        <w:rPr/>
      </w:pPr>
      <w:r>
        <w:rPr/>
        <w:t>7.5 Arkusz planowania Nasza Mała Strategia - Plan rozwoju sołectwa.</w:t>
      </w:r>
    </w:p>
    <w:p>
      <w:pPr>
        <w:pStyle w:val="Normal"/>
        <w:rPr/>
      </w:pPr>
      <w:r>
        <w:rPr/>
        <w:t>7.6 Harmonogram wdrażania planu i zarządzani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Wstęp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60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                              </w:t>
      </w:r>
      <w:r>
        <w:rPr>
          <w:b/>
          <w:bCs/>
          <w:sz w:val="32"/>
        </w:rPr>
        <w:t>GMINA ZŁOT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object w:dxaOrig="9464" w:dyaOrig="120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6pt;height:181.95pt" filled="f" o:ole="">
            <v:imagedata r:id="rId6" o:title=""/>
          </v:shape>
          <o:OLEObject Type="Embed" ProgID="" ShapeID="ole_rId5" DrawAspect="Content" ObjectID="_1080586682" r:id="rId5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NICA – to wieś położona w północno-wschodniej części województwa wielkopolskiego w powiecie złotowskim. Niestety położenie sołectwa jest niekorzystne dla wsi (najdalej wysunięty punkt nie tylko w gminie ale i w województwie). Leży na trasie Złotów – Człuchów: 5 km  na północ od Złotowa nad rzeką Głomią .</w:t>
      </w:r>
    </w:p>
    <w:p>
      <w:pPr>
        <w:pStyle w:val="Normal"/>
        <w:rPr/>
      </w:pPr>
      <w:r>
        <w:rPr/>
        <w:t>Stawnicę zamieszkuje obecnie 597 osób (stan na 31.12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04" w:dyaOrig="1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.95pt;height:231.7pt" filled="f" o:ole="">
            <v:imagedata r:id="rId8" o:title=""/>
          </v:shape>
          <o:OLEObject Type="Embed" ProgID="" ShapeID="ole_rId7" DrawAspect="Content" ObjectID="_1702395602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b/>
          <w:bCs/>
          <w:color w:val="FF0000"/>
          <w:sz w:val="32"/>
        </w:rPr>
        <w:t>STAWNICA</w:t>
      </w:r>
    </w:p>
    <w:p>
      <w:pPr>
        <w:pStyle w:val="Normal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342900" cy="2171700"/>
                <wp:effectExtent l="26035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96.95pt,170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5055" cy="4152900"/>
            <wp:effectExtent l="0" t="0" r="0" b="0"/>
            <wp:docPr id="5" name="bip_fo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p_fot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opracowania „PLANU ODNOWY SOŁECTWA STAWNICA” jest sformułowanie strategii rozwoju wsi , natomiast przedmiotem :</w:t>
      </w:r>
    </w:p>
    <w:p>
      <w:pPr>
        <w:pStyle w:val="Normal"/>
        <w:numPr>
          <w:ilvl w:val="0"/>
          <w:numId w:val="3"/>
        </w:numPr>
        <w:rPr/>
      </w:pPr>
      <w:r>
        <w:rPr/>
        <w:t>analiza zasobów sołectwa,</w:t>
      </w:r>
    </w:p>
    <w:p>
      <w:pPr>
        <w:pStyle w:val="Normal"/>
        <w:numPr>
          <w:ilvl w:val="0"/>
          <w:numId w:val="3"/>
        </w:numPr>
        <w:rPr/>
      </w:pPr>
      <w:r>
        <w:rPr/>
        <w:t>analiza korzystnych i niekorzystnych cech sołectwa oraz szans i zagrożeń występujących w otoczeniu , które mogą mieć wpływ na przyszłość miejscowości i jej mieszkańców,</w:t>
      </w:r>
    </w:p>
    <w:p>
      <w:pPr>
        <w:pStyle w:val="Normal"/>
        <w:numPr>
          <w:ilvl w:val="0"/>
          <w:numId w:val="3"/>
        </w:numPr>
        <w:rPr/>
      </w:pPr>
      <w:r>
        <w:rPr/>
        <w:t>wizja rozwoju wsi ,</w:t>
      </w:r>
    </w:p>
    <w:p>
      <w:pPr>
        <w:pStyle w:val="Normal"/>
        <w:numPr>
          <w:ilvl w:val="0"/>
          <w:numId w:val="3"/>
        </w:numPr>
        <w:rPr/>
      </w:pPr>
      <w:r>
        <w:rPr/>
        <w:t>priorytety rozwoju, cele i projekty.</w:t>
      </w:r>
    </w:p>
    <w:p>
      <w:pPr>
        <w:pStyle w:val="Normal"/>
        <w:rPr/>
      </w:pPr>
      <w:r>
        <w:rPr/>
        <w:t>Sołectwo winno mieć „PLAN ODNOWY” w celu wykorzystania potencjału i szans rozwojowych w tym dostępu do środków pomocowych i wszelkiego rodzaju fundusz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.Analiza zasobów sołectw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ochę histori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ierwsze źródła mówiące o istnieniu wsi Stawnica pochodzą z roku 1491. Blisko wsi – około 3 km znajduje się tzw. Zamkowa Góra – grodzisko stożkowate, a przy wjeździe do niewielkiego parku – głaz z datą 1795 r. XVI w. Nad rzeką Głomią był młyn o dwóch kołach. Przez stulecia wieś miała różne nazwy: Sthawnicza, Stawnicza, Stesnitz, Stessnitz, Stewnitz,. W okresie między wojennym była ośrodkiem polonijnym z polską szkołą otworzoną w 1929 roku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eś Stawnica leży w północnej części Polski, obecnie w województwie wielkopolskim, nie opodal Złotow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ś położona jest w terenie pagórkowatym, pociętym dolinami Głomii i jej dopływó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 materiałach źródłowych pojawia się po raz pierwszy w 1491 r. Do XVIII wieku należała do dóbr złotowski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szcze w 1912 r. jedynymi osadnikami byli tu karczmarz i urzędnik pocztow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 XVI wieku wzniesiono nad Głomią młyn o dwóch kołach, w XVIII w. powstał folwark.</w:t>
      </w:r>
    </w:p>
    <w:p>
      <w:pPr>
        <w:pStyle w:val="Normal"/>
        <w:autoSpaceDE w:val="false"/>
        <w:rPr/>
      </w:pPr>
      <w:r>
        <w:rPr>
          <w:szCs w:val="20"/>
        </w:rPr>
        <w:t>We wsi zachowało się kilka chałup szachulcowych z XIX wieku. Przy dawnym dworze znajduje się niewielki park.</w:t>
      </w:r>
    </w:p>
    <w:p>
      <w:pPr>
        <w:pStyle w:val="Normal"/>
        <w:autoSpaceDE w:val="false"/>
        <w:rPr/>
      </w:pPr>
      <w:r>
        <w:rPr/>
        <w:t>Około l km . na północ przy Stawnickim Młynie rosła do niedawna lipa o obwodzie 600 cm. Między Stawnicą a P</w:t>
      </w:r>
      <w:r>
        <w:rPr>
          <w:szCs w:val="20"/>
        </w:rPr>
        <w:t>rochami, około 3 km . na północny zachód w zakolu rzek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0"/>
        </w:rPr>
        <w:t>Głomii, znajduje się tzw. Zamkowa Góra. Jest tu pozostałość grodziska wczesnośredniowiecznego. Dobrze zachowany, stromy wał wznosi się 26 m. ponad poziom Głomii. Od południa grodzisko zamyka drugi wał, zbudowany z gliny i kamieni, wysokości około 3 km i szerokości 7-8 km 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iedaleko Stawnicy, w stronę Zakrzewa znajduje się Jezioro Piaskowe, otoczone lasem świerkowy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 okresie dwudziestolecia międzywojennego żywo rozwijał się w Stawnicy ruch polonijny. W dniu 6 czerwca 1929 r. otwarto szkołę polską założoną przez działaczy Dzielnicy Związku Polaków w Niemczech spod znaku rodła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 szkoły polskiej uczęszczało 45 uczniów Po pierwszym nauczycielu i kierowniku szkoły Gracjanie Bielińskim (nauczyciel z Grudziądza) pałeczkę kontynuatora nauczania języka polskiego na Pograniczu przejął w 1935 r. - kierując szkoła aż do wybuchu wojny - Wacław Dyba. Przeżył on szczęśliwie obóz koncentracyjny, powracając po wyzwoleniu do Stawnicy, by przez kolejne 25 lat pełnić funkcję kierownika szkoły.</w:t>
      </w:r>
    </w:p>
    <w:p>
      <w:pPr>
        <w:pStyle w:val="Normal"/>
        <w:autoSpaceDE w:val="false"/>
        <w:rPr/>
      </w:pPr>
      <w:r>
        <w:rPr>
          <w:szCs w:val="20"/>
        </w:rPr>
        <w:t>W Stawnicy prowadzono działalność kulturalną oświatową i sportową. Pięknie rozwijało się życie świetlicowe. Organizowano kursy gotowania, szycia itp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espół teatralny należał do przodujących zespołów świetlicowych powiatu złotowskiego. Urządzano również kolonie letnie i wycieczki krajoznawcz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szcze przed wojną powstał w Stawnicy klub sportowy "Sokół", który po wojnie przekształcił się w Ludowy Zespół Sportowy "Orzeł". Działała też drużyna harcersk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zkoła Podstawowa w Stawnicy organizowała wiele imprez szkolnych i środowiskowy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iedawno w 1998 roku zorganizowano w jednej z klas wystawę pod nazwą "Stawnica dawniej i dziś". Przy pomocy wszystkich mieszkańców zgromadzono wiele pamiątek, narzędzi i sprzętu gospodarstwa domowego używanych dawniej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łodzież chętnie uczy się historii swojej miejscow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ottem tej pracy jest "Cudze chwalicie, swego nie znacie, sami nie wiecie co posiadacie."</w:t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/>
          <w:b/>
          <w:bCs/>
          <w:i w:val="false"/>
          <w:iCs w:val="false"/>
          <w:sz w:val="32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Środowisko przyrodni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NICA</w:t>
      </w:r>
      <w:r>
        <w:rPr>
          <w:b/>
          <w:bCs/>
        </w:rPr>
        <w:t xml:space="preserve"> – </w:t>
      </w:r>
      <w:r>
        <w:rPr/>
        <w:t>położona na terenie lekko pagórkowatym na zboczu rowu melioracyjnego wpadającego do rzeki Głomii,  między jeziorem Piaskowym a młynem rozwidlona po środku wzdłuż biegnącej szosy łączącej Złotów  i Prochy.</w:t>
      </w:r>
    </w:p>
    <w:p>
      <w:pPr>
        <w:pStyle w:val="Normal"/>
        <w:rPr>
          <w:b/>
          <w:b/>
          <w:bCs/>
        </w:rPr>
      </w:pPr>
      <w:r>
        <w:rPr/>
        <w:t xml:space="preserve">Wieś cechuje czyste środowisko przyrodnicze oraz dobrze utrzymane walory krajobraz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Środowisko kultur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ążność do zachowania mowy swych ojców pozwoliła złotowianom przetrwać okres germanizacji przed pierwszą wojną światową oraz po niej aż do wyzwoleni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ialekt złotowski powstał w związku z dialektami sąsiednimi: wschodnio - krajniackim, tucholskim oraz wielkopolskim, a także dalszych okolic np. gwary kaszubskiej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ele jest zapożyczeń niemieckich, związanych jak wiadomo, z silną akcją germanizacyjną do roku 1945. Nie bez wpływu na rozwój gwary jest mieszanie się ludności ze wsi sąsiednich, szczególnie zaś duży po ostatniej wojnie napływ ludności z różnych stron Polski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becnie gwara stawnicka traci swój dawny charakter.</w:t>
      </w:r>
    </w:p>
    <w:p>
      <w:pPr>
        <w:pStyle w:val="Normal"/>
        <w:autoSpaceDE w:val="false"/>
        <w:rPr/>
      </w:pPr>
      <w:r>
        <w:rPr>
          <w:szCs w:val="20"/>
        </w:rPr>
        <w:t>Asymiluje się z językiem literackim. Już tylko nieliczni , starsi mieszkańcy mówią językiem poznanym w domu rodzinnym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Footnot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otnote"/>
        <w:autoSpaceDE w:val="false"/>
        <w:rPr/>
      </w:pPr>
      <w:r>
        <w:rPr/>
        <w:t>„</w:t>
      </w:r>
      <w:r>
        <w:rPr/>
        <w:t>Potem przyszli ludzie , którzy zaczęli świat urządzać po swojemu. Wycinali lasy, kopali kanały, łowili ryby i zanieczyszczali wodę. Święty przybytek stracił dużo pierwotnego uroku. Boginka musiała poszukać innych wód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Gdy żegnała ulubione jezioro to pozostawiła swój piękny pas utkany z pereł rosy i przekazała pannom wodnym, by rozciągały go zawsze na powierzchni wody ilekroć wrażliwa dusza wspomni z rozrzewnieniem o niej. Gdy idziemy w pogodny dzień do Zwierzchnika to na głębokim lustrze wody ukazuje się nam niekiedy pas migocących i roziskrzonych drobnych fal jakby utkany z drobnych drogich kamie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zieci mówią, że to woda Głomii tak błyszczy ale my wiemy, że to wspaniały pas panny wodnej „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Dziedzictwo  religi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kszość mieszkańców Stawnicy jest katolikami, wieś należy do parafii Wniebowzięcia Najświętszej Marii Panny w Złotowie. Jednak może poszczycić się własnym kościółkiem pod wezwaniem Królowej Korony Polski.</w:t>
      </w:r>
    </w:p>
    <w:p>
      <w:pPr>
        <w:pStyle w:val="Normal"/>
        <w:rPr/>
      </w:pPr>
      <w:r>
        <w:rPr/>
        <w:t>Jednak część mieszkańców jest wyznania „Świadków Jehow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biekty i ter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jwięcej ludzi mieszka na tzw. osiedlu czyli głównie bloki po byłym PGR, obecnie większości wykupione na własność.</w:t>
      </w:r>
    </w:p>
    <w:p>
      <w:pPr>
        <w:pStyle w:val="Normal"/>
        <w:rPr/>
      </w:pPr>
      <w:r>
        <w:rPr/>
        <w:t>W pozostałej części choć większej obszarowo mieszkają rolnicy lub rodziny rolników ,którzy zlikwidowani mało opłacalne niewielkie gospodarstwa rolne.</w:t>
      </w:r>
    </w:p>
    <w:p>
      <w:pPr>
        <w:pStyle w:val="Normal"/>
        <w:rPr/>
      </w:pPr>
      <w:r>
        <w:rPr/>
        <w:t>W Stawnicy znajduje się wiele cennych obiektów historycznych, wpisanych do rejestru zabytków, są to:</w:t>
      </w:r>
    </w:p>
    <w:p>
      <w:pPr>
        <w:pStyle w:val="Normal"/>
        <w:numPr>
          <w:ilvl w:val="0"/>
          <w:numId w:val="3"/>
        </w:numPr>
        <w:rPr/>
      </w:pPr>
      <w:r>
        <w:rPr/>
        <w:t>kapliczka, wymurowana na początku XX w.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, murowana lata 20-te XX 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k dworski, koniec XIX w. </w:t>
      </w:r>
    </w:p>
    <w:p>
      <w:pPr>
        <w:pStyle w:val="Normal"/>
        <w:numPr>
          <w:ilvl w:val="0"/>
          <w:numId w:val="3"/>
        </w:numPr>
        <w:rPr/>
      </w:pPr>
      <w:r>
        <w:rPr/>
        <w:t>Cmentarz ewangelicko - augsburski, nieczynny poł. XIX w.</w:t>
      </w:r>
    </w:p>
    <w:p>
      <w:pPr>
        <w:pStyle w:val="Normal"/>
        <w:numPr>
          <w:ilvl w:val="0"/>
          <w:numId w:val="3"/>
        </w:numPr>
        <w:rPr/>
      </w:pPr>
      <w:r>
        <w:rPr/>
        <w:t>Grodzisko wyżynne, wczesnośredniowieczne,</w:t>
      </w:r>
    </w:p>
    <w:p>
      <w:pPr>
        <w:pStyle w:val="Normal"/>
        <w:numPr>
          <w:ilvl w:val="0"/>
          <w:numId w:val="3"/>
        </w:numPr>
        <w:rPr/>
      </w:pPr>
      <w:r>
        <w:rPr/>
        <w:t>Osada otwarta wczesnośredniowieczna,</w:t>
      </w:r>
    </w:p>
    <w:p>
      <w:pPr>
        <w:pStyle w:val="Normal"/>
        <w:numPr>
          <w:ilvl w:val="0"/>
          <w:numId w:val="3"/>
        </w:numPr>
        <w:rPr/>
      </w:pPr>
      <w:r>
        <w:rPr/>
        <w:t>7 domów prywatnych właścicieli z kończ XIX i XX w.</w:t>
      </w:r>
    </w:p>
    <w:p>
      <w:pPr>
        <w:pStyle w:val="Normal"/>
        <w:numPr>
          <w:ilvl w:val="0"/>
          <w:numId w:val="3"/>
        </w:numPr>
        <w:rPr/>
      </w:pPr>
      <w:r>
        <w:rPr/>
        <w:t>Młyn wodny,</w:t>
      </w:r>
    </w:p>
    <w:p>
      <w:pPr>
        <w:pStyle w:val="Normal"/>
        <w:numPr>
          <w:ilvl w:val="0"/>
          <w:numId w:val="3"/>
        </w:numPr>
        <w:rPr/>
      </w:pPr>
      <w:r>
        <w:rPr/>
        <w:t>Była karczma,</w:t>
      </w:r>
    </w:p>
    <w:p>
      <w:pPr>
        <w:pStyle w:val="Normal"/>
        <w:numPr>
          <w:ilvl w:val="0"/>
          <w:numId w:val="3"/>
        </w:numPr>
        <w:rPr/>
      </w:pPr>
      <w:r>
        <w:rPr/>
        <w:t>Budynek strażac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Gospodarka rolnic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renie wsi istnieją :</w:t>
      </w:r>
    </w:p>
    <w:p>
      <w:pPr>
        <w:pStyle w:val="Normal"/>
        <w:rPr/>
      </w:pPr>
      <w:r>
        <w:rPr/>
        <w:t>Przedsiębiorstwo Rolno - Handlowe Stawnica – zatrudniające zarówno mieszkańców jaki i osoby z poza wsi jest największym zakładem.</w:t>
      </w:r>
    </w:p>
    <w:p>
      <w:pPr>
        <w:pStyle w:val="Normal"/>
        <w:rPr/>
      </w:pPr>
      <w:r>
        <w:rPr/>
        <w:t xml:space="preserve">      </w:t>
      </w:r>
      <w:r>
        <w:rPr/>
        <w:t>-    Zakład Recyklingu Odpadów  „TIGER”,</w:t>
      </w:r>
    </w:p>
    <w:p>
      <w:pPr>
        <w:pStyle w:val="Normal"/>
        <w:rPr/>
      </w:pPr>
      <w:r>
        <w:rPr/>
        <w:t xml:space="preserve">      </w:t>
      </w:r>
      <w:r>
        <w:rPr/>
        <w:t>-    Szkoła podstawowa,</w:t>
      </w:r>
    </w:p>
    <w:p>
      <w:pPr>
        <w:pStyle w:val="Normal"/>
        <w:numPr>
          <w:ilvl w:val="0"/>
          <w:numId w:val="3"/>
        </w:numPr>
        <w:rPr/>
      </w:pPr>
      <w:r>
        <w:rPr/>
        <w:t>filia Spółdzielni Kółek Rolnicz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lep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rodek Rehabilitacji Dzieci Niepełnosprawnych „Zabajka”.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Poza tym wieś ma ok. 20 gospodarstw indywidualnych . </w:t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ąsiedzi i przy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eś zamieszkuje głównie ludność napływowa, dlatego też ciężko jest o kultywowanie obyczajów ludowych . 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Ludzie , organizacje społe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czba ludności na przełomie kilku lat niewiele się zmienia i tak:</w:t>
      </w:r>
    </w:p>
    <w:p>
      <w:pPr>
        <w:pStyle w:val="Normal"/>
        <w:numPr>
          <w:ilvl w:val="0"/>
          <w:numId w:val="5"/>
        </w:numPr>
        <w:rPr/>
      </w:pPr>
      <w:r>
        <w:rPr/>
        <w:t>- 592 mieszkańc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590 mieszkańc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597 mieszkańców</w:t>
      </w:r>
    </w:p>
    <w:p>
      <w:pPr>
        <w:pStyle w:val="Normal"/>
        <w:rPr/>
      </w:pPr>
      <w:r>
        <w:rPr/>
        <w:t>Mieszkańcy biorą czynny udział w organizacjach społecznych ,które działają na terenie sołectwa, takich jak:</w:t>
      </w:r>
    </w:p>
    <w:p>
      <w:pPr>
        <w:pStyle w:val="Normal"/>
        <w:numPr>
          <w:ilvl w:val="0"/>
          <w:numId w:val="3"/>
        </w:numPr>
        <w:rPr/>
      </w:pPr>
      <w:r>
        <w:rPr/>
        <w:t>OSP</w:t>
      </w:r>
    </w:p>
    <w:p>
      <w:pPr>
        <w:pStyle w:val="Normal"/>
        <w:numPr>
          <w:ilvl w:val="0"/>
          <w:numId w:val="3"/>
        </w:numPr>
        <w:rPr/>
      </w:pPr>
      <w:r>
        <w:rPr/>
        <w:t>Klub piłkarski</w:t>
      </w:r>
    </w:p>
    <w:p>
      <w:pPr>
        <w:pStyle w:val="Normal"/>
        <w:numPr>
          <w:ilvl w:val="0"/>
          <w:numId w:val="3"/>
        </w:numPr>
        <w:rPr/>
      </w:pPr>
      <w:r>
        <w:rPr/>
        <w:t>Spółka wod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ółko rolnicz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 „Studium uwarunkowań i kierunków zagospodarowania przestrzennego gminy Złotów” </w:t>
        <w:br/>
        <w:t>( Uchwała nr XXIII/162/04 Rady Gminy Złotów z dnia 28 października 2004 r.) wieś Stawnica określona została jako jednostka umiarkowanego rozwoju, ośrodek rozwijający się na miarę swojego zaplecza społeczno-gospodarczego oraz predyspozycji przyrodniczych i krajobrazowych . Jako kierunek rozwoju określono :</w:t>
      </w:r>
    </w:p>
    <w:p>
      <w:pPr>
        <w:pStyle w:val="Normal"/>
        <w:rPr/>
      </w:pPr>
      <w:r>
        <w:rPr/>
        <w:t xml:space="preserve">      </w:t>
      </w:r>
      <w:r>
        <w:rPr/>
        <w:t>- mieszkalnictwo jednorodzinne i zagrodowe,</w:t>
      </w:r>
    </w:p>
    <w:p>
      <w:pPr>
        <w:pStyle w:val="Normal"/>
        <w:numPr>
          <w:ilvl w:val="0"/>
          <w:numId w:val="3"/>
        </w:numPr>
        <w:rPr/>
      </w:pPr>
      <w:r>
        <w:rPr/>
        <w:t>działalność gospodarcza,</w:t>
      </w:r>
    </w:p>
    <w:p>
      <w:pPr>
        <w:pStyle w:val="Normal"/>
        <w:numPr>
          <w:ilvl w:val="0"/>
          <w:numId w:val="3"/>
        </w:numPr>
        <w:rPr/>
      </w:pPr>
      <w:r>
        <w:rPr/>
        <w:t>produkcja rolna,</w:t>
      </w:r>
    </w:p>
    <w:p>
      <w:pPr>
        <w:pStyle w:val="Normal"/>
        <w:numPr>
          <w:ilvl w:val="0"/>
          <w:numId w:val="3"/>
        </w:numPr>
        <w:rPr/>
      </w:pPr>
      <w:r>
        <w:rPr/>
        <w:t>turystyka i wypoczy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3.Analiza SWO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Analiza wykazuje korzystne i niekorzystne cechy sołectwa oraz szanse i możliwości jakie mogą być realizowane przez mieszkańców by poprawić ich byt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Wizja odnowy - rozwoju ws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izja Odnowy Wsi powstała po wielu debatach i dyskusjach mieszkańców wsi by pokazać przyszłość zarówno rozwoju wsi jak i jego mieszkańców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Arkusz planowa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lan Odnowy Sołectwa zawiera zadania do realizacji przez mieszkańców i nie tylko. Poszczególne projekty i zadania zgodne z rozwojem wsi i bytem jego mieszkańców mają sprawić godność ich życia na wsi. W zależności od realizacji zadania będą uszczegółowiane, nie bez znaczenia jest posiadanie środków  na poszczególną realizację zadań, to bowiem w dużej mierze będzie miało wpływ na szybkość wdrożenia planu od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ie brak jest obowiązującego planu zagospodarowania przestrzennego na obszarze całej wsi. Zadania przewidziane do realizacji w „Planie Odnowy Sołectwa” są zgodne z celami operacyjnymi i zadaniami wpisanymi w „Strategię zrównoważonego rozwoju gminy Złotów do roku 2015” (uchwała Nr XX/226/2000 Rady Gminy Złotów z dnia 29 czerwca 2000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Harmonogram wdrażania planu i zarządzani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Harmonogram wdrożenia planu odnowy wyznacza priorytety w krótszej i dalszej realizacji zamierzeń  zarówno określa odpowiedzialnych za realizację poszczególnych jego ele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części elementów będzie wdrażana przez:</w:t>
      </w:r>
    </w:p>
    <w:p>
      <w:pPr>
        <w:pStyle w:val="Normal"/>
        <w:rPr/>
      </w:pPr>
      <w:r>
        <w:rPr/>
        <w:t>- Zarząd Dróg</w:t>
      </w:r>
    </w:p>
    <w:p>
      <w:pPr>
        <w:pStyle w:val="Normal"/>
        <w:rPr/>
      </w:pPr>
      <w:r>
        <w:rPr/>
        <w:t>- Władze gminy</w:t>
      </w:r>
    </w:p>
    <w:p>
      <w:pPr>
        <w:pStyle w:val="Normal"/>
        <w:rPr/>
      </w:pPr>
      <w:r>
        <w:rPr/>
        <w:t>- fundusz europejskie</w:t>
      </w:r>
    </w:p>
    <w:p>
      <w:pPr>
        <w:pStyle w:val="Normal"/>
        <w:rPr/>
      </w:pPr>
      <w:r>
        <w:rPr/>
        <w:t>- samych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Lista załączni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RKUSZ  1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36"/>
        </w:rPr>
        <w:t>ANALIZA ZASOBÓW WSI</w:t>
      </w:r>
    </w:p>
    <w:p>
      <w:pPr>
        <w:pStyle w:val="Normal"/>
        <w:rPr/>
      </w:pPr>
      <w:r>
        <w:rPr/>
        <w:t xml:space="preserve">SOŁECTWO </w:t>
      </w:r>
    </w:p>
    <w:p>
      <w:pPr>
        <w:pStyle w:val="Normal"/>
        <w:rPr/>
      </w:pPr>
      <w:r>
        <w:rPr/>
        <w:t>STAWNIC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1182"/>
        <w:gridCol w:w="1100"/>
        <w:gridCol w:w="11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s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 o znaczeniu mał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 o znaczeniu średn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 o znaczeniu dużym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 przyrodnicz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lory krajobraz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lory klima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lory szaty roślin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nne przyrodniczo obszary lub obiek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wiat zwierzę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obliwości przyrodnicz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dy powierzchni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łożenie warunki hydrogeologicz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eby , kopa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 kulturowe</w:t>
            </w:r>
          </w:p>
          <w:p>
            <w:pPr>
              <w:pStyle w:val="Normal"/>
              <w:rPr/>
            </w:pPr>
            <w:r>
              <w:rPr/>
              <w:t>-walory architektury wiejskiej i osobowości kulturowe</w:t>
            </w:r>
          </w:p>
          <w:p>
            <w:pPr>
              <w:pStyle w:val="Normal"/>
              <w:rPr/>
            </w:pPr>
            <w:r>
              <w:rPr/>
              <w:t>-walory zagospodarowania przestrzennego</w:t>
            </w:r>
          </w:p>
          <w:p>
            <w:pPr>
              <w:pStyle w:val="Normal"/>
              <w:rPr/>
            </w:pPr>
            <w:r>
              <w:rPr/>
              <w:t>-zabytki</w:t>
            </w:r>
          </w:p>
          <w:p>
            <w:pPr>
              <w:pStyle w:val="Normal"/>
              <w:rPr/>
            </w:pPr>
            <w:r>
              <w:rPr/>
              <w:t>-zespoły artys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two religijne i historyczne</w:t>
            </w:r>
          </w:p>
          <w:p>
            <w:pPr>
              <w:pStyle w:val="Normal"/>
              <w:rPr/>
            </w:pPr>
            <w:r>
              <w:rPr/>
              <w:t>-miejsca osoby i przedmioty kultu</w:t>
            </w:r>
          </w:p>
          <w:p>
            <w:pPr>
              <w:pStyle w:val="Normal"/>
              <w:rPr/>
            </w:pPr>
            <w:r>
              <w:rPr/>
              <w:t>-święta , odpusty ,pielgrzymki</w:t>
            </w:r>
          </w:p>
          <w:p>
            <w:pPr>
              <w:pStyle w:val="Normal"/>
              <w:rPr/>
            </w:pPr>
            <w:r>
              <w:rPr/>
              <w:t>-tradycje, obrzędy , gwara</w:t>
            </w:r>
          </w:p>
          <w:p>
            <w:pPr>
              <w:pStyle w:val="Normal"/>
              <w:rPr/>
            </w:pPr>
            <w:r>
              <w:rPr/>
              <w:t>-legendy podania i fakty historyczne</w:t>
            </w:r>
          </w:p>
          <w:p>
            <w:pPr>
              <w:pStyle w:val="Normal"/>
              <w:rPr/>
            </w:pPr>
            <w:r>
              <w:rPr/>
              <w:t>-ważne postacie historyczne</w:t>
            </w:r>
          </w:p>
          <w:p>
            <w:pPr>
              <w:pStyle w:val="Normal"/>
              <w:rPr/>
            </w:pPr>
            <w:r>
              <w:rPr/>
              <w:t>-specyficzne naz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i tereny</w:t>
            </w:r>
          </w:p>
          <w:p>
            <w:pPr>
              <w:pStyle w:val="Normal"/>
              <w:rPr/>
            </w:pPr>
            <w:r>
              <w:rPr/>
              <w:t>-działki pod zabudowę mieszkaniową</w:t>
            </w:r>
          </w:p>
          <w:p>
            <w:pPr>
              <w:pStyle w:val="Normal"/>
              <w:rPr/>
            </w:pPr>
            <w:r>
              <w:rPr/>
              <w:t>-działki pod domy letniskowe</w:t>
            </w:r>
          </w:p>
          <w:p>
            <w:pPr>
              <w:pStyle w:val="Normal"/>
              <w:rPr/>
            </w:pPr>
            <w:r>
              <w:rPr/>
              <w:t>-działki pod zakłady usługowe i przemysł</w:t>
            </w:r>
          </w:p>
          <w:p>
            <w:pPr>
              <w:pStyle w:val="Normal"/>
              <w:rPr/>
            </w:pPr>
            <w:r>
              <w:rPr/>
              <w:t>pustostany mieszkaniowe, magazynowe i po przemysłowe</w:t>
            </w:r>
          </w:p>
          <w:p>
            <w:pPr>
              <w:pStyle w:val="Normal"/>
              <w:rPr/>
            </w:pPr>
            <w:r>
              <w:rPr/>
              <w:t xml:space="preserve">-tradycyjne obiekty gospodarskie wsi </w:t>
            </w:r>
          </w:p>
          <w:p>
            <w:pPr>
              <w:pStyle w:val="Normal"/>
              <w:rPr/>
            </w:pPr>
            <w:r>
              <w:rPr/>
              <w:t>-płace i miejsca publicznych spotkań</w:t>
            </w:r>
          </w:p>
          <w:p>
            <w:pPr>
              <w:pStyle w:val="Normal"/>
              <w:rPr/>
            </w:pPr>
            <w:r>
              <w:rPr/>
              <w:t>-miejsca sportu i rekre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rolnictwo</w:t>
            </w:r>
          </w:p>
          <w:p>
            <w:pPr>
              <w:pStyle w:val="Normal"/>
              <w:rPr/>
            </w:pPr>
            <w:r>
              <w:rPr/>
              <w:t>-specyficzne produkty</w:t>
            </w:r>
          </w:p>
          <w:p>
            <w:pPr>
              <w:pStyle w:val="Normal"/>
              <w:rPr/>
            </w:pPr>
            <w:r>
              <w:rPr/>
              <w:t>-znane firmy produkcyjne i zakłady usługowe</w:t>
            </w:r>
          </w:p>
          <w:p>
            <w:pPr>
              <w:pStyle w:val="Normal"/>
              <w:rPr/>
            </w:pPr>
            <w:r>
              <w:rPr/>
              <w:t>-możliwe do wykorzystania zakłady produk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iedzi i przyjezdni</w:t>
            </w:r>
          </w:p>
          <w:p>
            <w:pPr>
              <w:pStyle w:val="Normal"/>
              <w:rPr/>
            </w:pPr>
            <w:r>
              <w:rPr/>
              <w:t>-korzystne , atrakcyjne sąsiedztwo</w:t>
            </w:r>
          </w:p>
          <w:p>
            <w:pPr>
              <w:pStyle w:val="Normal"/>
              <w:rPr/>
            </w:pPr>
            <w:r>
              <w:rPr/>
              <w:t>-ruch tranzytowy</w:t>
            </w:r>
          </w:p>
          <w:p>
            <w:pPr>
              <w:pStyle w:val="Normal"/>
              <w:rPr/>
            </w:pPr>
            <w:r>
              <w:rPr/>
              <w:t>-przyjezdni , stali i sezon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e</w:t>
            </w:r>
          </w:p>
          <w:p>
            <w:pPr>
              <w:pStyle w:val="Normal"/>
              <w:rPr/>
            </w:pPr>
            <w:r>
              <w:rPr/>
              <w:t>-placówki opieki społecznej</w:t>
            </w:r>
          </w:p>
          <w:p>
            <w:pPr>
              <w:pStyle w:val="Normal"/>
              <w:rPr/>
            </w:pPr>
            <w:r>
              <w:rPr/>
              <w:t>-szkoły</w:t>
            </w:r>
          </w:p>
          <w:p>
            <w:pPr>
              <w:pStyle w:val="Normal"/>
              <w:rPr/>
            </w:pPr>
            <w:r>
              <w:rPr/>
              <w:t>- dom kul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zie organizacje społeczne</w:t>
            </w:r>
          </w:p>
          <w:p>
            <w:pPr>
              <w:pStyle w:val="Normal"/>
              <w:rPr/>
            </w:pPr>
            <w:r>
              <w:rPr/>
              <w:t>-OSP</w:t>
            </w:r>
          </w:p>
          <w:p>
            <w:pPr>
              <w:pStyle w:val="Normal"/>
              <w:rPr/>
            </w:pPr>
            <w:r>
              <w:rPr/>
              <w:t>-KGW</w:t>
            </w:r>
          </w:p>
          <w:p>
            <w:pPr>
              <w:pStyle w:val="Normal"/>
              <w:rPr/>
            </w:pPr>
            <w:r>
              <w:rPr/>
              <w:t>-Stowarzyszenia ( LZS , ZH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RKUS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y jesteśm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 jest nasza wieś ?</w:t>
      </w:r>
    </w:p>
    <w:p>
      <w:pPr>
        <w:pStyle w:val="Heading3"/>
        <w:rPr/>
      </w:pPr>
      <w:r>
        <w:rPr/>
        <w:t xml:space="preserve">                     </w:t>
      </w:r>
      <w:r>
        <w:rPr/>
        <w:t>DIAGNOZA AKTUALNEJ SYTUACJI NASZEGO SOŁECT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612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ą wyróżnia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e utrzymane walory krajobrazu , środowisko ekologiczne. Mieszkańcy doskonale się znaj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pełni funkcje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głównie rolnic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są mieszkańcy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ność napływowa jednak umiejąca się zorganizować (liczne czyny społecz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aje utrzymanie 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, Zatrudnienie w sektorze prywatnym, Własna działalność gospodarc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zorganizowani są mieszkańcy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, OSP, Stowarzyszenia, KGW, LZ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rozwiązują problemy 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e, współpraca z UG, własna praca-wkł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wygląd ma nasz wieś 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edle zadbane przypomina osiedle miejskie, zagrody wiejskie zadbane , wzdłuż drogi biegnie chodnik niestety nie cały oświetlony a część chodnika jest w złym stanie. Brak architektury bardzo mało starych domostw. Brak w pobliżu miejsca do czynnego uprawiania sportu i pomieszczenia stałych spotkań zarówno dla dorosłych mieszkańców, młodzieży i dzieci (klubokawiarni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obyczaje i tradycje są u nas pielęgnowane i rozwijane 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glądają mieszkania i obejścia 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eguły zadba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stan otoczenia i środowiska 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zwodociągowana, brak jednak kanalizacji ściek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jest rolnictwo ?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e, małotowarowe, wielokierunkow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USZ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SW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 sytuacji rozwojowej sołectwa Stawni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LNE STRONY</w:t>
              <w:br/>
            </w: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położenie (3 km od miasta)</w:t>
            </w:r>
          </w:p>
          <w:p>
            <w:pPr>
              <w:pStyle w:val="Normal"/>
              <w:rPr/>
            </w:pPr>
            <w:r>
              <w:rPr/>
              <w:t>2.czyste otoczenie i środowisko</w:t>
            </w:r>
          </w:p>
          <w:p>
            <w:pPr>
              <w:pStyle w:val="Normal"/>
              <w:rPr/>
            </w:pPr>
            <w:r>
              <w:rPr/>
              <w:t>3.dużo taniej siły roboczej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.dobre warunki do rozwoju turystyki i rekreacj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5.nie wykorzystana sala wiej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ŁABE STRONY</w:t>
            </w:r>
          </w:p>
          <w:p>
            <w:pPr>
              <w:pStyle w:val="Normal"/>
              <w:rPr/>
            </w:pPr>
            <w:r>
              <w:rPr/>
              <w:t>1.brak kanalizacji (ściekowej)</w:t>
            </w:r>
          </w:p>
          <w:p>
            <w:pPr>
              <w:pStyle w:val="Normal"/>
              <w:rPr/>
            </w:pPr>
            <w:r>
              <w:rPr/>
              <w:t>2.zły stan części chodników</w:t>
            </w:r>
          </w:p>
          <w:p>
            <w:pPr>
              <w:pStyle w:val="Normal"/>
              <w:rPr/>
            </w:pPr>
            <w:r>
              <w:rPr/>
              <w:t>3.bardzo słabe połączenie komunikacyjne (dojazd tylko PKS)</w:t>
            </w:r>
          </w:p>
          <w:p>
            <w:pPr>
              <w:pStyle w:val="Normal"/>
              <w:rPr/>
            </w:pPr>
            <w:r>
              <w:rPr/>
              <w:t>4.brak rozwoju działalności gospodarcz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ZJE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powstające zakłady,</w:t>
              <w:br/>
              <w:t>2.stabilizacja systemu podatkowego kraj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wzrost gospodarczy kra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ROŻEN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.zła sytuacja rolnictw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duże bezroboci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brak miejsc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USZ 4</w:t>
      </w:r>
    </w:p>
    <w:p>
      <w:pPr>
        <w:pStyle w:val="Normal"/>
        <w:rPr/>
      </w:pPr>
      <w:r>
        <w:rPr/>
        <w:t>WIZJA STANU DOCELOWEGO</w:t>
      </w:r>
    </w:p>
    <w:p>
      <w:pPr>
        <w:pStyle w:val="Normal"/>
        <w:rPr/>
      </w:pPr>
      <w:r>
        <w:rPr/>
        <w:t>Jaka ma być nasza wieś za 10 lat ?</w:t>
      </w:r>
    </w:p>
    <w:p>
      <w:pPr>
        <w:pStyle w:val="Normal"/>
        <w:rPr/>
      </w:pPr>
      <w:r>
        <w:rPr/>
        <w:t>Diagnoza aktualnej sytuacji sołectw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00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a ją wyróżniać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ładny krajobraz, ekolog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 pełnić funkcje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 rolnicza choć z jednym zakładem przemysł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mają być mieszkańcy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ć napływowi dążący do wspólnych cel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a dać utrzymanie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, zakład przemysłowy, własna działalnoś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ma być zorganizowana wieś i mieszkańcy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, koło gospodyń wiejskich, organizacja młodzieżowa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jaki sposób mają być rozwiązywane problemy ?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e, współpraca z UG, Własny wkład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a wyglądać nasza wieś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jścia zadbane. Chodniki wzdłuż szosy biegnącej przez wieś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obyczaje i tradycje mają być u nas pielęgnowane i rozwijane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tradycji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ają wyglądać mieszkania i obejścia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bane wprost budzące zaproszenie g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ma być stan otoczenia i środowiska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ć natural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jest rolnictwo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otowarowe, małe, wielokierunkow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ją być powiązania komunikacyjne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S ,Trans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aproponujemy dzieciom i młodzieży 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potkań i zaba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usz 5</w:t>
      </w:r>
    </w:p>
    <w:p>
      <w:pPr>
        <w:pStyle w:val="Normal"/>
        <w:rPr/>
      </w:pPr>
      <w:r>
        <w:rPr/>
        <w:t>ARKUSZ PLANOWANIA – NASZA MAŁA STRATEGIA – PLAN ROZWOJU SOŁECTW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234"/>
        <w:gridCol w:w="293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ja rozwoju sołectwa </w:t>
            </w:r>
          </w:p>
          <w:p>
            <w:pPr>
              <w:pStyle w:val="Normal"/>
              <w:rPr/>
            </w:pPr>
            <w:r>
              <w:rPr/>
              <w:t>Aby nasza wieś była bardziej atrakcyjna i przyciągnęła do siebie turystów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Zwiększenie atrakcyjności wsi</w:t>
            </w:r>
          </w:p>
        </w:tc>
      </w:tr>
      <w:tr>
        <w:trPr>
          <w:trHeight w:val="4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 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 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 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ne cent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i okazje do spotkań mieszkańc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  <w:p>
            <w:pPr>
              <w:pStyle w:val="Normal"/>
              <w:rPr/>
            </w:pPr>
            <w:r>
              <w:rPr/>
              <w:t xml:space="preserve">1.ustawienie tablicy informacyjnej „gdzi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eś dokąd zmierzasz”(przez wieś bieg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lak rowerowy)</w:t>
            </w:r>
          </w:p>
          <w:p>
            <w:pPr>
              <w:pStyle w:val="Normal"/>
              <w:rPr/>
            </w:pPr>
            <w:r>
              <w:rPr/>
              <w:t xml:space="preserve">2.ustawienie wiaty na przystan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tobusowym na osiedlu</w:t>
            </w:r>
          </w:p>
          <w:p>
            <w:pPr>
              <w:pStyle w:val="Normal"/>
              <w:rPr/>
            </w:pPr>
            <w:r>
              <w:rPr/>
              <w:t xml:space="preserve">3.ustawienie kolejnych punktów świetl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y chodniku </w:t>
            </w:r>
          </w:p>
          <w:p>
            <w:pPr>
              <w:pStyle w:val="Normal"/>
              <w:rPr/>
            </w:pPr>
            <w:r>
              <w:rPr/>
              <w:t xml:space="preserve">4.przedłużenie barierek koło rzeki pr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u dla pieszyc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  <w:p>
            <w:pPr>
              <w:pStyle w:val="Normal"/>
              <w:rPr/>
            </w:pPr>
            <w:r>
              <w:rPr/>
              <w:t>1.utworzenie klubo-kawiarni na sali wiejskiej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ko ośrodka łączącego mieszkańcó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obilizacja pracy w szerokim tego słow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naczeniu: czyny społeczne, ośrodek kultur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si, </w:t>
            </w:r>
          </w:p>
          <w:p>
            <w:pPr>
              <w:pStyle w:val="Normal"/>
              <w:rPr/>
            </w:pPr>
            <w:r>
              <w:rPr/>
              <w:t xml:space="preserve">2.przejęcie od Agencji NR  gruntu koł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pliczki(urządzenie placu  sportow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kreacyjnego  wraz z  zaplecz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spodarczym)</w:t>
            </w:r>
          </w:p>
          <w:p>
            <w:pPr>
              <w:pStyle w:val="Normal"/>
              <w:rPr/>
            </w:pPr>
            <w:r>
              <w:rPr/>
              <w:t xml:space="preserve">3.reinowacja cmentarza jako obiek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istor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y </w:t>
            </w:r>
          </w:p>
          <w:p>
            <w:pPr>
              <w:pStyle w:val="Normal"/>
              <w:rPr/>
            </w:pPr>
            <w:r>
              <w:rPr/>
              <w:t>1.droga dojazdowa Stawnica - Dzierzążni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Dwór</w:t>
            </w:r>
          </w:p>
          <w:p>
            <w:pPr>
              <w:pStyle w:val="Normal"/>
              <w:rPr/>
            </w:pPr>
            <w:r>
              <w:rPr/>
              <w:t xml:space="preserve">2.wymiana wodociągowa (rury są jeszc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zbestowe)</w:t>
            </w:r>
          </w:p>
          <w:p>
            <w:pPr>
              <w:pStyle w:val="Normal"/>
              <w:rPr/>
            </w:pPr>
            <w:r>
              <w:rPr/>
              <w:t xml:space="preserve">3.poprawa chodnika biegnącego wzdłuż ws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ło kościoła</w:t>
            </w:r>
          </w:p>
          <w:p>
            <w:pPr>
              <w:pStyle w:val="Normal"/>
              <w:rPr/>
            </w:pPr>
            <w:r>
              <w:rPr/>
              <w:t xml:space="preserve">4.ułożenie chodnika ( od p. Klóski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ystanku PKS)</w:t>
            </w:r>
          </w:p>
          <w:p>
            <w:pPr>
              <w:pStyle w:val="Normal"/>
              <w:rPr/>
            </w:pPr>
            <w:r>
              <w:rPr/>
              <w:t xml:space="preserve">5.modernizacja drogi (Stawnica – Stawnic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budowanie)</w:t>
            </w:r>
          </w:p>
          <w:p>
            <w:pPr>
              <w:pStyle w:val="Normal"/>
              <w:rPr/>
            </w:pPr>
            <w:r>
              <w:rPr/>
              <w:t>6. renowacja budynku Straży Pożar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USZ 6</w:t>
      </w:r>
    </w:p>
    <w:p>
      <w:pPr>
        <w:pStyle w:val="Normal"/>
        <w:rPr/>
      </w:pPr>
      <w:r>
        <w:rPr/>
        <w:t>HARMONOGRAM WDRAŻANIA PLAN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26"/>
        <w:gridCol w:w="3011"/>
        <w:gridCol w:w="1034"/>
        <w:gridCol w:w="1325"/>
        <w:gridCol w:w="81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</w:t>
            </w:r>
          </w:p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 atrakcyjności w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Cudze chwalicie, swego nie znacie , sami nie wiecie co posiadacie”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ne centru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ustawienie tablicy informacyjnej „gdzi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eś dokąd zmierzasz”(przez wieś biegnie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szlak rowerowy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łtys</w:t>
            </w:r>
          </w:p>
          <w:p>
            <w:pPr>
              <w:pStyle w:val="Normal"/>
              <w:jc w:val="center"/>
              <w:rPr/>
            </w:pPr>
            <w:r>
              <w:rPr/>
              <w:t>(U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ustawienie wiaty na przystan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tobusowym na osiedl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łtys</w:t>
            </w:r>
          </w:p>
          <w:p>
            <w:pPr>
              <w:pStyle w:val="Normal"/>
              <w:jc w:val="center"/>
              <w:rPr/>
            </w:pPr>
            <w:r>
              <w:rPr/>
              <w:t>(U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ustawienie kolejnych punktów świetl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 chodniku (między osiedlem a sklepem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y</w:t>
            </w:r>
          </w:p>
          <w:p>
            <w:pPr>
              <w:pStyle w:val="Normal"/>
              <w:jc w:val="center"/>
              <w:rPr/>
            </w:pPr>
            <w:r>
              <w:rPr/>
              <w:t>(U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przedłużenie barierek koło rzeki pr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u dla pieszy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y, (RD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i okazje do spotkań mieszkańcó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Utworzenie klubo-kawiarni wiejskiej-jako ośrod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łączącego mieszkańców( mobilizacja pracy w szerokim t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owa znaczeniu: czyny społeczne, ośrodek kultury wsi,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,</w:t>
            </w:r>
          </w:p>
          <w:p>
            <w:pPr>
              <w:pStyle w:val="Normal"/>
              <w:jc w:val="center"/>
              <w:rPr/>
            </w:pPr>
            <w:r>
              <w:rPr/>
              <w:t>sołt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przejęcie od Agencji NR  gruntu koło kapliczki(urządzenie placu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o-rekracyjnego wraz z zapleczem gospodarczym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  <w:p>
            <w:pPr>
              <w:pStyle w:val="Normal"/>
              <w:jc w:val="center"/>
              <w:rPr/>
            </w:pPr>
            <w:r>
              <w:rPr/>
              <w:t>środki uni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istniejącego oraz budowa nowej infrastruktur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roga dojazdowa Stawnica - Dzierzążni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Dwó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y, Zarząd Dróg, 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wymiana wodociągowa (rury są jeszc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zbestow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y</w:t>
            </w:r>
          </w:p>
          <w:p>
            <w:pPr>
              <w:pStyle w:val="Normal"/>
              <w:jc w:val="center"/>
              <w:rPr/>
            </w:pPr>
            <w:r>
              <w:rPr/>
              <w:t>(U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poprawa chodnika i  ułożenie nowej nawierzchni przez wieś i w okolicy kościoł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y</w:t>
            </w:r>
          </w:p>
          <w:p>
            <w:pPr>
              <w:pStyle w:val="Normal"/>
              <w:jc w:val="center"/>
              <w:rPr/>
            </w:pPr>
            <w:r>
              <w:rPr/>
              <w:t>(UG), środki zewnętr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łożenie chodnika (od p.Klóski do Przystanku PK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  <w:p>
            <w:pPr>
              <w:pStyle w:val="Normal"/>
              <w:jc w:val="center"/>
              <w:rPr/>
            </w:pPr>
            <w:r>
              <w:rPr/>
              <w:t>(UG), środki zewnetr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odernizacja drogi (Stawnica – Stawnica Wybudowani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  <w:p>
            <w:pPr>
              <w:pStyle w:val="Normal"/>
              <w:jc w:val="center"/>
              <w:rPr/>
            </w:pPr>
            <w:r>
              <w:rPr/>
              <w:t>(UG,RD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inowacja cmentarza jako obiektu historyczneg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prawienie wyglądu i renowacja budynku straży pożarnej oraz wyposażenie jej w podręczny przewożący pojazd służący dostarczeniu sprzętu do miejsc pożar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udowa sieci kanalizacyjne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, środki zewnętr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020"/>
        </w:tabs>
        <w:ind w:left="1020" w:hanging="6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0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.pl/index.php3?z_city_id=40998&amp;katalog=n14_&amp;max_katalog=n14_&amp;x_obr=743&amp;y_obr=1256&amp;x_15=95210&amp;y_15=80369&amp;form_t=0&amp;tool=3&amp;lang=pl&amp;kontur=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0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10:47:00Z</dcterms:modified>
  <cp:revision>6</cp:revision>
  <dc:subject/>
  <dc:title>Uchwała Nr XVII/    /2004</dc:title>
</cp:coreProperties>
</file>